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82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RBALE DI ACCORDO</w:t>
      </w:r>
    </w:p>
    <w:p>
      <w:pPr>
        <w:pStyle w:val="Normal"/>
        <w:ind w:left="2832" w:right="-82" w:firstLine="708"/>
        <w:rPr>
          <w:b/>
          <w:b/>
        </w:rPr>
      </w:pPr>
      <w:r>
        <w:rPr>
          <w:b/>
        </w:rPr>
      </w:r>
    </w:p>
    <w:p>
      <w:pPr>
        <w:pStyle w:val="Heading1"/>
        <w:ind w:left="900" w:right="-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ddì 10 gennaio 2007 in Roma, presso la sede della FIS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900" w:right="-82" w:hanging="0"/>
        <w:jc w:val="center"/>
        <w:rPr/>
      </w:pPr>
      <w:r>
        <w:rPr/>
        <w:t>tra</w:t>
      </w:r>
    </w:p>
    <w:p>
      <w:pPr>
        <w:pStyle w:val="Normal"/>
        <w:ind w:left="90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-82" w:hanging="0"/>
        <w:jc w:val="both"/>
        <w:rPr/>
      </w:pPr>
      <w:r>
        <w:rPr/>
        <w:t>TNT Post Italia, rappresentata dai sigg. Luciano Mangione, Cinzia Spaziani ed Ettore Calogero ed assistita da FISE in persona dell’avv. Donatello Miccoli</w:t>
      </w:r>
    </w:p>
    <w:p>
      <w:pPr>
        <w:pStyle w:val="Normal"/>
        <w:ind w:left="900" w:right="-82" w:hanging="0"/>
        <w:jc w:val="center"/>
        <w:rPr/>
      </w:pPr>
      <w:r>
        <w:rPr/>
        <w:t>e</w:t>
      </w:r>
    </w:p>
    <w:p>
      <w:pPr>
        <w:pStyle w:val="Normal"/>
        <w:ind w:left="900" w:right="-82" w:hanging="0"/>
        <w:jc w:val="center"/>
        <w:rPr/>
      </w:pPr>
      <w:r>
        <w:rPr/>
      </w:r>
    </w:p>
    <w:p>
      <w:pPr>
        <w:pStyle w:val="Normal"/>
        <w:ind w:left="900" w:right="-82" w:hanging="0"/>
        <w:jc w:val="both"/>
        <w:rPr/>
      </w:pPr>
      <w:r>
        <w:rPr/>
        <w:t xml:space="preserve">le rappresentanze sindacali aziendali assistite dalle OO.SS. nazionali presenti nelle persone dei Sigg.: Carla Pecchioni (SLC-CGIL), Sebastiano Cappuccio (SLP-CISL), Enrico Cimmino (UIL Trasporti), Maurizio Piani (UIL-Post) </w:t>
      </w:r>
    </w:p>
    <w:p>
      <w:pPr>
        <w:pStyle w:val="Normal"/>
        <w:ind w:left="900" w:right="-82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Premesso che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TNT Post Italia ha richiesto ed ottenuto dal Ministero delle Comunicazioni l’Autorizzazione Generale a svolgere  un servizio di recapito certificato  ad alto valore aggiunto denominato “Formula Certa”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l servizio consiste nel fornire al  cliente la certificazione del recapito  di ogni busta memorizzando, su apposito supporto informatico, l’esatto momento della consegna della busta stessa al destinatario o al custode dello stabile e le coordinate geografiche del luogo ove avviene la consegna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l supporto informatico consta di un terminalino contenente un lettore laser di codice a barre omnidirezionale, una memoria sulla quale verranno registrati i dati ed una scheda GPS necessaria a rilevare le coordinate geografiche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il personale addetto alla consegna avrà in dotazione un terminalino come sopra descritto e, con lo stesso, dovrà rilevare il codice a barre riportato su di ogni busta contestualmente alla consegna della stessa al custode dello stabile o di immetterla nella cassetta postale del destinatario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nell’ambito di ciascuna filiale, il personale interessato sarà adeguatamente formato ed informato sull’utilizzo dello strumento e sulle relative procedure operative, che saranno oggetto di preventivo confronto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le parti si incontreranno entro il 15 febbraio 2007 per una prima verifica in merito al nuovo servizio e per una valutazione sulle problematiche emerse; inoltre, entro il 30 aprile 2007 le parti esamineranno i dati sulla produttività relativa ai primi mesi di svolgimento del servizio avviando un tavolo finalizzato all’incremento della qualità, e corrispondentemente ad un premio di produttività/risultato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l’impresa informa inoltre che, effettuate le opportune verifiche, l’utilizzo del terminalino è risultato conforme alle normative vigenti in materia di sicurezza del lavoro; sarà consegnata alle r.s.a./r.s.u. e r.l.s. idonea documentazione attestante tale conformità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/>
      </w:pPr>
      <w:r>
        <w:rPr/>
        <w:t>Tutto ciò premesso, le parti concordano quanto segue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premesse si intendono parte integrante del presente accordo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OO.SS concordano, ai sensi specificatamente dell’art. 4 della legge 300/1970, con la necessità di utilizzare il terminalino, come sopra descritto, esclusivamente per la rilevazione di tutti i dati necessari a certificare la consegna della corrispondenz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 momento in cui la Società effettuerà il servizio di recapito certificato, denominato “Formula Certa”, tutto il personale di TNT Post Italia addetto alla distribuzione dovrà, nel rispetto delle procedure e delle istruzioni che verranno impartite, utilizzare il “terminalino” per memorizzare ogni consegna effettuat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zienda prima della partenza del servizio informerà, previo confronto con le rappresentanze sindacali, relativamente all’organizzazione territoriale della distribuzione, così come previsto dal c.c.n.l. di categor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NT Post Italia inoltre assumerà lavoratori subordinati con contratto a tempo determinato necessari allo svolgimento del servizio, nel rispetto delle normative  vigenti, e provvederà ad informare in merito alla situazione occupazionale dell’aziend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Letto, confermato e sottoscritto.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>
          <w:lang w:val="en-GB"/>
        </w:rPr>
        <w:t>TNT Post Italia SpA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LC-CGIL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left="1416" w:right="424" w:firstLine="708"/>
        <w:rPr/>
      </w:pPr>
      <w:r>
        <w:rPr>
          <w:lang w:val="en-GB"/>
        </w:rPr>
        <w:t xml:space="preserve">                                                                                                 </w:t>
      </w:r>
      <w:r>
        <w:rPr>
          <w:lang w:val="en-GB"/>
        </w:rPr>
        <w:t>SLP-CISL</w:t>
      </w:r>
    </w:p>
    <w:p>
      <w:pPr>
        <w:pStyle w:val="Normal"/>
        <w:ind w:right="4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2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24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UILPOST</w:t>
      </w:r>
    </w:p>
    <w:p>
      <w:pPr>
        <w:pStyle w:val="Normal"/>
        <w:ind w:right="424" w:hanging="0"/>
        <w:rPr/>
      </w:pPr>
      <w:r>
        <w:rPr/>
        <w:t>FISE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jc w:val="right"/>
        <w:rPr/>
      </w:pPr>
      <w:r>
        <w:rPr/>
      </w:r>
    </w:p>
    <w:p>
      <w:pPr>
        <w:pStyle w:val="Normal"/>
        <w:ind w:right="424" w:hanging="0"/>
        <w:jc w:val="right"/>
        <w:rPr/>
      </w:pPr>
      <w:r>
        <w:rPr/>
        <w:t>UIL Trasporti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left="7080" w:right="424" w:firstLine="708"/>
        <w:rPr/>
      </w:pPr>
      <w:r>
        <w:rPr/>
        <w:t xml:space="preserve">  </w:t>
      </w:r>
      <w:r>
        <w:rPr/>
        <w:t xml:space="preserve">R.S.A. 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rPr>
          <w:sz w:val="20"/>
          <w:szCs w:val="20"/>
        </w:rPr>
      </w:pPr>
      <w:r>
        <w:rPr>
          <w:sz w:val="20"/>
          <w:szCs w:val="20"/>
        </w:rPr>
        <w:t>Prot. n. p58867 MI</w:t>
      </w:r>
    </w:p>
    <w:p>
      <w:pPr>
        <w:pStyle w:val="Normal"/>
        <w:ind w:right="4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58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21:00Z</dcterms:created>
  <dc:creator>Luciano Mangione</dc:creator>
  <dc:description/>
  <cp:keywords/>
  <dc:language>en-US</dc:language>
  <cp:lastModifiedBy>Donatello Miccoli</cp:lastModifiedBy>
  <cp:lastPrinted>2007-01-10T16:16:00Z</cp:lastPrinted>
  <dcterms:modified xsi:type="dcterms:W3CDTF">2007-01-10T15:17:00Z</dcterms:modified>
  <cp:revision>15</cp:revision>
  <dc:subject/>
  <dc:title>ACCORDO AZIENDALE</dc:title>
</cp:coreProperties>
</file>