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NNOVO CCNL - PIANO DI LAVORO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SEDE POLITICA: 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stema di relazioni industriali (artt. 1-8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ess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di relazioni industriali (art. 1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tti contrattuali (art. 2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e per il rinnovo del Contratto Collettivo Nazionale di Lavoro (art. 3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nnità di vacanza contrattuale (art. 4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zione (art. 5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azione (art. 6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cipazione (art. 7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azioni Sindacali Territoriali (art. 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Formazione (art. 79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Responsabilità Social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NNOVO CCNL - PIANO DI LAVORO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MMISSIONE NORMATIVA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>Costituzione del rapporto di lavoro (artt. 19-20 e 22-27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Assunzione (art.19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Periodo di prova (art. 20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Rapporto di lavoro a tempo determinato (art. 22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Rapporto di lavoro a tempo parziale (art.23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endistato (art. 24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o temporaneo (art. 25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to di Formazione e Lavoro (art. 26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lavoro (art. 27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ari e flessibilità (artt. 28-32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rio di lavoro (art.28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Regimi di orario e Sistemi di flessibilità (art. 29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o straordinario, festivo, notturno (art. 30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o ore individuale (art. 31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ribilità (art. 32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rie e permessi (artt. 33-36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essi (art. 33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ttativa (art. 34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ie (art. 35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ni festivi (art. 3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>Tutele (artt. 40-45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nze per malattie – Trattamento (art. 40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studenti – Diritto allo studio (art.41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ela della maternità e della paternità (art.42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Tutela dei portatori di handicap (art. 43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ela dei tossicodipendenti (art.44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ele legali (art.4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>Doveri e Disciplinare (artt. 51-56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eri del dipendente (art.51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vedimenti disciplinari (art. 52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disciplinare (art.53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imento disciplinare (art. 54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vedimenti cautelari non disciplinari (art. 55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Sospensione temporanea senza diritto alla retribuzione (art.56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>Cessazione del rapporto di lavoro (artt. 72-75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Risoluzione del rapporto di lavoro a tempo indeterminato (art. 72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Risoluzione del rapporto di lavoro per inidoneità fisica (art. 73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Modalità di risoluzione (art. 74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Preavviso (art.7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>Istituti di mobilità del personale (artt. 37 –39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ferimenti (art. 37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ferimenti collettivi (art. 38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Trasferta (art. 39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ttamento economico (artt. 57-71) (parte relativa alla struttura retributiva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Struttura della retribuzione (art. 57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Minimi tabellari e Indennità di contingenza (art. 58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Retribuzione fissa base mensile, giornaliera e oraria (art. 59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Pagamento della retribuzione (art. 60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Tredicesima mensilità (art. 61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Quattordicesima mensilità (art. 62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Premio di produttività (art. 63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Indennità di funzione Quadri (art. 64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nnità portalettere (art. 65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Maggiorazioni per lavoro festivo, notturno e straordinario (art. 66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nnità per servizi viaggianti (art. 67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Indennità di cassa (art. 68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Assegno per il nucleo familiare (art. 69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Trattamento di fine rapporto (art. 70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Previdenza Integrativa (art. 7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dri: approfondimenti specifici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* * * * 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quadramento (art. 21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NNOVO CCNL - PIANO DI LAVORO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COMMISSIONE DIRITTI SINDACALI E POLITICHE SOCIALI: 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Diritti sindacali (artt. 9-18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ssemblea (art. 9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dum (art. 10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Locali delle</w:t>
      </w:r>
      <w:r>
        <w:rPr/>
        <w:t xml:space="preserve"> </w:t>
      </w:r>
      <w:r>
        <w:rPr>
          <w:rFonts w:cs="Arial" w:ascii="Arial" w:hAnsi="Arial"/>
          <w:sz w:val="20"/>
        </w:rPr>
        <w:t>Rappresentanze Sindacali Unitarie (art. 11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ibuti sindacali (art. 12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o di affissione (art. 13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sindacale (art. 14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ela dei Dirigenti delle Rappresentanze Sindacali Unitarie (art. 15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ituti di patronato (art. 16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ibilità sindacali (art. 17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e di raffreddamento e di conciliazione (art. 1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curezza (artt. 46-50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iene e sicurezza sul lavoro (art.46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i usuranti (art.47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tuni sul lavoro e malattie professionali (art.48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umenti di lavoro (art.49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ela dei diritti e della dignità dei lavoratori (art.50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Politiche Sociali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tiche sociali (art. 77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Disposizioni finali (artt. 76, 78 e 80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enute per quote assicurative e associative (art. 76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Sistema di refezione (art. 78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e applicazione (art. 8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i Opportunità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13:00Z</dcterms:created>
  <dc:creator>bugiardinia</dc:creator>
  <dc:description/>
  <dc:language>en-US</dc:language>
  <cp:lastModifiedBy>MIGLIOR6</cp:lastModifiedBy>
  <cp:lastPrinted>2007-04-13T15:42:00Z</cp:lastPrinted>
  <dcterms:modified xsi:type="dcterms:W3CDTF">2007-05-09T07:37:00Z</dcterms:modified>
  <cp:revision>11</cp:revision>
  <dc:subject/>
  <dc:title>RINNOVO CCNL – COMMISSIONE NORMATIVA – PIANO DI LAVORO</dc:title>
</cp:coreProperties>
</file>