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3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8528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1675" cy="7016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RO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6 giugno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situazione malfunzionamenti piattaforma SDP – Uffici Post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situazione venutasi a creare in questi giorni negli uffici postali, a causa di un grave malfunzionamento della piattaforma in oggetto, ha generato gravi ripercussioni sui servizi, sulla clientela e sugli operatori adde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tanto le scriventi OOSS nel richiedere un immediato confronto a riguardo evidenziano che tale situazione deve essere gestita ed affrontata con strumenti eccezi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particolare devono essere garantite le prestazioni straordinarie retribuite (art.31 CCNL) sia al personale operante negli uffici già implementati SDP, sia al personale operante negli altri uffici e comunque in tutti i settori operativi dell’azienda interessati, garantendo il pagamento della prestazione mediante il solo rilevamento automatico dell’orario di lavo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oltre devono essere garantite tutte le forme di tutela del personale operante che a causa del problema evidenziato potrebbe essere esposto al rischio di denunce delle quali non è ovviamente responsabile e le tutele sugli eventuali errori dettati dal blocco del sistema  nella fase contabile di ogni singola operazione e di chiusura dell’uffic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attesa di un sollecito riscontro, distinti 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RIE NAZI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P-CISL      </w:t>
        <w:tab/>
        <w:t xml:space="preserve"> SLC- CGIL        UILPOSTE           FAILP-CISAL     </w:t>
        <w:tab/>
        <w:t xml:space="preserve">     CONFSAL  COM          UGL-COM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. Petitto          B. Apuzzo        C. Amicone        W. De Candiziis           R..Gallotta                S.Muscarella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365</wp:posOffset>
            </wp:positionH>
            <wp:positionV relativeFrom="page">
              <wp:posOffset>9058275</wp:posOffset>
            </wp:positionV>
            <wp:extent cx="1009650" cy="542925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ge">
              <wp:posOffset>9058275</wp:posOffset>
            </wp:positionV>
            <wp:extent cx="914400" cy="647700"/>
            <wp:effectExtent l="0" t="0" r="0" b="0"/>
            <wp:wrapNone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4015</wp:posOffset>
            </wp:positionH>
            <wp:positionV relativeFrom="page">
              <wp:posOffset>9058275</wp:posOffset>
            </wp:positionV>
            <wp:extent cx="1141095" cy="731520"/>
            <wp:effectExtent l="0" t="0" r="0" b="0"/>
            <wp:wrapNone/>
            <wp:docPr id="9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5555</wp:posOffset>
            </wp:positionH>
            <wp:positionV relativeFrom="page">
              <wp:posOffset>9094470</wp:posOffset>
            </wp:positionV>
            <wp:extent cx="1049655" cy="611505"/>
            <wp:effectExtent l="0" t="0" r="0" b="0"/>
            <wp:wrapNone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ge">
              <wp:posOffset>9094470</wp:posOffset>
            </wp:positionV>
            <wp:extent cx="1156335" cy="645795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6785</wp:posOffset>
            </wp:positionH>
            <wp:positionV relativeFrom="page">
              <wp:posOffset>9094470</wp:posOffset>
            </wp:positionV>
            <wp:extent cx="1358265" cy="600075"/>
            <wp:effectExtent l="0" t="0" r="0" b="0"/>
            <wp:wrapNone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4:00Z</dcterms:created>
  <dc:creator>Giuseppe</dc:creator>
  <dc:description/>
  <cp:keywords/>
  <dc:language>en-US</dc:language>
  <cp:lastModifiedBy>Giuseppe</cp:lastModifiedBy>
  <cp:lastPrinted>2011-06-06T18:04:00Z</cp:lastPrinted>
  <dcterms:modified xsi:type="dcterms:W3CDTF">2011-06-06T16:04:00Z</dcterms:modified>
  <cp:revision>7</cp:revision>
  <dc:subject/>
  <dc:title>Le scriventi OO</dc:title>
</cp:coreProperties>
</file>