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2661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 i valori fondativi della CISL la Solidarietà occupa un posto importante e una regione come l’Emilia Romagna, dove l’immigrazione per lavoro e studio è molto forte, non può non accostarsi all’iniziativa del Coordinamento Nazionale Giovan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progetto, rivolto a tutti quei colleghi assunti dalla graduatoria punto 2 dell’Accordo del 13 Gennaio ’06 ha già preso forma in alcune regioni del nord  e prevede un affiancamento iniziale da parte dei nostri giovani sindacalisti nell’accoglierl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trasferimento di tali nuovi colleghi prevede un viaggio amaro e pieno di incertezze, vengono difatti lasciati gli affetti più cari (spesso anche figli di tenera età!) e tutte le proprie certezze (come le proprie abitazioni), per un futuro dove l’unica sicurezza è il lavor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cco dove intervengono i nostri giovani, nell’accogliere queste persone al loro arrivo, nell’aiutarle a trovare un alloggio a un prezzo modico, ad orientarsi in una città sconosciuta,  a consigliare negozi convenzionati per abbattere le difficoltà economiche, …ma soprattutto ad avere un amico in un luogo dove inizialmente tutto può sembrare ostil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nostro progetto è quello di fare diventare un viaggio per molti obbligatorio un viaggio di speranza per un domani migliore, con la certezza che ad accoglierli troveranno qualcuno pronto ad aiutarli: I giovani della SLP CISL!!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Coordinamenti, presenti su tutti i Territori della regione, sono a loro disposizione per accoglierli, informarli ed aiutarli nell’inserimento nella nuova destinazi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poco ma può diventare molto con l’aiuto di tutti!!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er informazioni contattare le Segreterie Territoriali di: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Bologn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deddu Gavino o Gigante Ketty, lunedì - mercoledì – venerdì 15.30-18.00 Tel. 051/6390261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Reggio Emil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certi Alessandro mercoledì – venerdì 16.00 – 19.00 Tel. 0522/357475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Ferra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bbi Chiara lunedì – mercoledì – venerdì  16.00 – 18.30 Tel. 0532/770020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Raven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zzio Danilo o Moretta Mauro lunedì – mercoledì – venerdì 16.00–19.00 Tel. 0544/261860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iacen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ssetti Dilva dal lunedì al venerdì 16.00-19.00 Tel. 0523/75620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egreteria Regional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elli Giuseppe o Tacconi Jlenia lunedì – giovedì 9.30-12.30 Tel. 051/639017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segreterie sono già in contatto con ostelli, strutture alberghiere o religiose, affitta camere ed esercizi commerciali pronti a supportarvi ed aiutarvi in questo primo momento di cambiamento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S.L.P.-C.I.S.L. EMILIA-ROMAGNA Via Milazzo, 16 – 40121 Bologna Tel: 051/6390179; fax: 051/243518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e-mail: emilia-romagna@slp-cis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"/>
    <w:qFormat/>
    <w:rPr>
      <w:b/>
      <w:caps/>
      <w:sz w:val="28"/>
    </w:rPr>
  </w:style>
  <w:style w:type="character" w:styleId="CarattereCarattere1">
    <w:name w:val=" Carattere Carattere1"/>
    <w:basedOn w:val="Carpredefinitoparagrafo"/>
    <w:qFormat/>
    <w:rPr>
      <w:b/>
      <w:sz w:val="28"/>
    </w:rPr>
  </w:style>
  <w:style w:type="character" w:styleId="CarattereCarattere">
    <w:name w:val=" Carattere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Georgi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Maggio 08 richiesta incontro unitari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6:00Z</dcterms:created>
  <dc:creator>utente</dc:creator>
  <dc:description/>
  <cp:keywords/>
  <dc:language>en-US</dc:language>
  <cp:lastModifiedBy>utente</cp:lastModifiedBy>
  <cp:lastPrinted>2008-12-30T15:56:00Z</cp:lastPrinted>
  <dcterms:modified xsi:type="dcterms:W3CDTF">2009-10-01T08:46:00Z</dcterms:modified>
  <cp:revision>4</cp:revision>
  <dc:subject/>
  <dc:title>SEGRETERIE REGIONALI EMILIA ROMAGNA</dc:title>
</cp:coreProperties>
</file>